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Medida Cautelar de Busca e Apreensão de Veículo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64"/>
                    <w:gridCol w:w="226"/>
                  </w:tblGrid>
                  <w:tr>
                    <w:trPr/>
                    <w:tc>
                      <w:tcPr>
                        <w:tcW w:w="8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Medidas Cautelares</w:t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64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Autora e réu firmaram contrato de alienação fiduciária, onde o réu deixou de pagar as últimas parcelas, ficando alienado à autora o veículo.</w:t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VARA CÍVEL DA COMARCA DE ....</w:t>
                          <w:br/>
                          <w:br/>
                          <w:br/>
                          <w:br/>
                          <w:t>................................, pessoa jurídica de direito privado, com sede em ...., na Rua .... nº ...., inscrita no CGC/MF sob nº ...., por seu advogado adiante assinado, devidamente constituído, conforme incluso instrumento procuratório, com escritório profissional na Rua .... nº ...., vem, respeitosamente, à presença de V. Exa., prop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BUSCA E APREENSÃ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contra ........................................., pessoa jurídica de direito privado com sede em ...., na rua.........pelas razões de fato e de direito que ora passa a expor</w:t>
                          <w:br/>
                          <w:br/>
                          <w:t>1.</w:t>
                          <w:br/>
                          <w:t>A autora na qualidade de administradora de consórcios firmou com o réu Contrato de Alienação Fiduciária, conforme contrato anexo (doc. ....), pelo qual se comprometeu a efetuar a pagamento de 40 parcelas do grupo a que pertencia, grupo ....</w:t>
                          <w:br/>
                          <w:br/>
                          <w:t>O réu somente efetuou o pagamento de 36 parcelas, deixando de pagar as 4 (quatro) parcelas faltantes além do residual existente no percentual de 14.5707% sobre o valor da categoria do bem objeto do Contrato de Adesão.</w:t>
                          <w:br/>
                          <w:br/>
                          <w:t>2.</w:t>
                          <w:br/>
                          <w:t>Como garantia do débito, ficou alienado à autora o bem abaixo descrito:</w:t>
                          <w:br/>
                          <w:br/>
                          <w:t>"Automóvel marca ...., cor ...., chassi ...."</w:t>
                          <w:br/>
                          <w:br/>
                          <w:t>3.</w:t>
                          <w:br/>
                          <w:t>Diante da inadimplência do réu a autora levou o título deixado como garantia do débito a protesto, sendo o mesmo devidamente notificado pelo Cartório do .... Ofício de Protesto desta Capital, conforme documento anexo.</w:t>
                          <w:br/>
                          <w:br/>
                          <w:t>Como medida meramente protelatória, o réu propôs ação de sustação de protesto e a posterior ordinária declaratória de nulidade de título.</w:t>
                          <w:br/>
                          <w:br/>
                          <w:t>O juízo da .... Vara Cível que apreciou a ação julgou improcedentes ambos os processos, conforme infere-se da sentença anexa, confirmando a validade do título levado a protesto, dizendo tratar-se de uma Nota Promissória com vencimento à vista, com todos os requisitos de forma intrínseca e extrínseca regular, e que o requerido provou que se trata de valores residuais de prestações em atraso decorrentes de contrato de consórcios realizados entre ambos, finaliza dizendo "tem a autora o dever jurídico de adimplir a sua obrigação."</w:t>
                          <w:br/>
                          <w:br/>
                          <w:t>4.</w:t>
                          <w:br/>
                          <w:t>O artigo terceiro do Decreto-lei 911, diz que:</w:t>
                          <w:br/>
                          <w:br/>
                          <w:t>"O proprietário fiduciário ou credor poderá requerer contra o devedor ou terceiro a busca e apreensão do bem alienado fiduciariamente, a qual será concedida liminarmente, desde que comprovada a mora ou o inadimplemento do devedor."</w:t>
                          <w:br/>
                          <w:br/>
                          <w:t>Diante da r. sentença proferida pelo Juízo da .... Vara Cível, cuja cópia anexamos à presente ação, confirma-se o inadimplemento do réu, estando inclusive fazendo coisa julgada com relação ao mérito do débito existente.</w:t>
                          <w:br/>
                          <w:br/>
                          <w:t>Assim, evidenciam-se todos os pressupostos da propositura da ação de busca e apreensão, razão pela qual se requer a V. Exa. determinar liminarmente a busca e apreensão do bem descrito, através de mandado judicial, procedendo-se desde logo a entrega à autora e, uma vez executada a liminar, seja citado o representante legal do réu, para querendo, oferecer contestação sob pena de revelia, e ao final seja a ação julgada procedente, consolidando-se a propriedade da autora sobre o bem apreendido.</w:t>
                          <w:br/>
                          <w:br/>
                          <w:t>Requer ainda as diligências contidas no artigo 172, § 1º do CPC, e a condenação no pagamento das custas judiciais e honorários advocatícios.</w:t>
                          <w:br/>
                          <w:br/>
                          <w:t>Dá-se à causa o valor de R$ .... (....).</w:t>
                          <w:br/>
                          <w:br/>
                          <w:t>Nestes termos,</w:t>
                          <w:br/>
                          <w:br/>
                          <w:t>Pede deferimento.</w:t>
                          <w:br/>
                          <w:br/>
                          <w:t xml:space="preserve">...., .... de .... de .... </w:t>
                          <w:br/>
                          <w:br/>
                          <w:t>..................</w:t>
                          <w:br/>
                          <w:t>Advogado OAB/.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6:35:00Z</dcterms:created>
  <dc:creator>Iann</dc:creator>
  <dc:description/>
  <cp:keywords/>
  <dc:language>en-US</dc:language>
  <cp:lastModifiedBy>Iann</cp:lastModifiedBy>
  <dcterms:modified xsi:type="dcterms:W3CDTF">2006-10-15T16:35:00Z</dcterms:modified>
  <cp:revision>1</cp:revision>
  <dc:subject/>
  <dc:title>Medida Cautelar de Busca e Apreensão de Veículo</dc:title>
</cp:coreProperties>
</file>